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цева Елена Викторо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начальной общеобразо-вательной школы № 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Энгорок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четырехкомнатная, 96,0 кв.м РФ, находящаясяв пользование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вартира четырехкомнатная, 96,0 кв.м. РФ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аяся в пользовании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)Легковой автомобиль УАЗ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 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ОЙОТ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OROLLA FILD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993,1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792,8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8:00Z</dcterms:created>
  <dc:creator>Comp5</dc:creator>
  <dc:description/>
  <cp:keywords/>
  <dc:language>en-US</dc:language>
  <cp:lastModifiedBy>Komitet</cp:lastModifiedBy>
  <dcterms:modified xsi:type="dcterms:W3CDTF">2023-05-10T06:58:00Z</dcterms:modified>
  <cp:revision>2</cp:revision>
  <dc:subject/>
  <dc:title>Ф</dc:title>
</cp:coreProperties>
</file>